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ALL’UFFICIO SCOLASTICO PROVINCI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REZIONE SCOLASTICA REGIONAL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I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DOMANDA DI TRASFORMAZIONE DEL RAPPORTO DI LAVORO DA TEMPO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</w:t>
      </w:r>
      <w:r>
        <w:rPr>
          <w:b/>
          <w:sz w:val="22"/>
          <w:u w:val="single"/>
        </w:rPr>
        <w:t xml:space="preserve">PIENO A TEMPO PARZIAL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trasformazione del rapporto di lavoro da tempo pieno a tempo parziale</w:t>
      </w:r>
      <w:r>
        <w:rPr>
          <w:sz w:val="22"/>
        </w:rPr>
        <w:t>, come previsto dall’art 39  CCNL 2007 dagli articoli 7, 8, e 9 della o.m. n° 446 del 22 luglio 1997, secondo la seguente tipologia (contrassegnata da una crocetta)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ORIZZONTALE</w:t>
      </w:r>
      <w:r>
        <w:rPr>
          <w:sz w:val="22"/>
        </w:rPr>
        <w:t xml:space="preserve"> ( SU TUTTI I GIORNI LAVORATIVI) PER N. ORE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447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40005</wp:posOffset>
                </wp:positionV>
                <wp:extent cx="92075" cy="9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3.1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b/>
          <w:sz w:val="22"/>
        </w:rPr>
        <w:t>TEMPO PARZIALE  VERTICALE</w:t>
      </w:r>
      <w:r>
        <w:rPr>
          <w:sz w:val="22"/>
        </w:rPr>
        <w:t xml:space="preserve"> ( SU NON MENO TRE GIORNI LAVORATIVI) PER N.   ORE</w:t>
      </w:r>
      <w:r>
        <w:rPr>
          <w:sz w:val="28"/>
        </w:rPr>
        <w:t>________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center"/>
        <w:rPr>
          <w:iCs/>
          <w:sz w:val="22"/>
        </w:rPr>
      </w:pPr>
      <w:r>
        <w:rPr>
          <w:iCs/>
          <w:sz w:val="22"/>
        </w:rPr>
        <w:t>A TAL FINE DICHIARA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avere </w:t>
      </w:r>
      <w:r>
        <w:rPr>
          <w:b/>
          <w:bCs/>
          <w:iCs/>
          <w:sz w:val="22"/>
        </w:rPr>
        <w:t>un’anzianita’</w:t>
      </w:r>
      <w:r>
        <w:rPr>
          <w:iCs/>
          <w:sz w:val="22"/>
        </w:rPr>
        <w:t xml:space="preserve"> complessiva di servizio di ruolo e non di ruolo riconosciuto  o riconoscibile agli effetti della progressione di carriera  </w:t>
      </w:r>
      <w:r>
        <w:rPr>
          <w:b/>
          <w:bCs/>
          <w:iCs/>
          <w:sz w:val="22"/>
        </w:rPr>
        <w:t>di anni _______</w:t>
      </w:r>
      <w:r>
        <w:rPr>
          <w:iCs/>
          <w:sz w:val="22"/>
        </w:rPr>
        <w:t xml:space="preserve"> , come dall’unita dichiarazione </w:t>
      </w:r>
      <w:r>
        <w:rPr>
          <w:b/>
          <w:iCs/>
          <w:sz w:val="22"/>
        </w:rPr>
        <w:t>(ALLEGATO A)</w:t>
      </w:r>
      <w:r>
        <w:rPr>
          <w:iCs/>
          <w:sz w:val="22"/>
        </w:rPr>
        <w:t>.</w:t>
      </w:r>
    </w:p>
    <w:p>
      <w:pPr>
        <w:pStyle w:val="Normal"/>
        <w:ind w:left="120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2"/>
        </w:rPr>
        <w:t xml:space="preserve">di essere in possesso dei seguenti </w:t>
      </w:r>
      <w:r>
        <w:rPr>
          <w:b/>
          <w:bCs/>
          <w:iCs/>
          <w:sz w:val="22"/>
        </w:rPr>
        <w:t>titoli di precedenza</w:t>
      </w:r>
      <w:r>
        <w:rPr>
          <w:iCs/>
          <w:sz w:val="22"/>
        </w:rPr>
        <w:t>:</w:t>
      </w:r>
    </w:p>
    <w:p>
      <w:pPr>
        <w:pStyle w:val="Normal"/>
        <w:ind w:left="12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portatore di handicap o di invalidità riconosciuta ai sensi della       normativa sulle assunzioni obbligatorie (</w:t>
      </w:r>
      <w:r>
        <w:rPr>
          <w:b/>
          <w:i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persone a carico per le quali e’ riconosciuto l’assegno di accompagnamento di cui alla legge 11 febbraio 1980 n. 18 </w:t>
      </w:r>
      <w:r>
        <w:rPr>
          <w:b/>
          <w:i/>
          <w:sz w:val="22"/>
        </w:rPr>
        <w:t>(</w:t>
      </w:r>
      <w:r>
        <w:rPr>
          <w:b/>
          <w:i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amiliari a carico portatori di handicap o soggetti a fenomeni di tossicodipendenza, alcolismo cronico o grave debilitazione psicofisica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Figli di eta’ inferiore a quella prescritta per la frequenza della scuola dell’obbligo</w:t>
      </w:r>
      <w:r>
        <w:rPr>
          <w:b/>
          <w:i/>
          <w:sz w:val="22"/>
        </w:rPr>
        <w:t xml:space="preserve"> (</w:t>
      </w:r>
      <w:r>
        <w:rPr>
          <w:b/>
          <w:i/>
        </w:rPr>
        <w:t>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16"/>
        </w:rPr>
      </w:pPr>
      <w:r>
        <w:rPr>
          <w:i/>
          <w:sz w:val="22"/>
        </w:rPr>
        <w:t>familiari che assistono persone portatrici di handicap non inferiore al 70%, malati di mente, anziani non autosufficienti, genitori con n...... figli minori (sottolineare la situazione che interessa)</w:t>
      </w:r>
      <w:r>
        <w:rPr>
          <w:b/>
          <w:i/>
          <w:sz w:val="22"/>
        </w:rPr>
        <w:t xml:space="preserve"> </w:t>
      </w:r>
      <w:r>
        <w:rPr>
          <w:b/>
          <w:i/>
        </w:rPr>
        <w:t>(</w:t>
      </w:r>
      <w:r>
        <w:rPr>
          <w:b/>
          <w:i/>
          <w:sz w:val="16"/>
        </w:rPr>
        <w:t>ALLEGATO B) *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aver superato i sessanta anni di eta’ ovvero aver compiuto venticinque anni di servizio (sottolineare la situazione che interessa</w:t>
      </w:r>
      <w:r>
        <w:rPr>
          <w:i/>
        </w:rPr>
        <w:t>)</w:t>
      </w:r>
      <w:r>
        <w:rPr>
          <w:b/>
          <w:i/>
        </w:rPr>
        <w:t xml:space="preserve"> (ALLEGATO B)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>esistenza di motivate esigenze di studio (da certificare con idonea documentazion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nota bene: le situazioni di handicap citate al punto c) ed le analoghe situazione di cui al punto e) devono essere documentate con certificazione originale o in copia autentica rilasciata dalla a.s.l. o dalle preesistenti commissioni sanitarie provincial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L_ sottoscritt_, in caso di trasferimento o passaggio, si impegna a far rettificare i dati relativi alla sede di titolarita’ e/o al ruolo di appartenenza e a confermare la domanda di tempo par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O ALLA PRESENTE I SEGUENTI ATTI, SOPRA MENZIONA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allegato a: dichiarazione relativa all’anzianita’ di servizio compless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 - allegato b: dichiarazione relativa alle precedenz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 - le seguenti certificazioni relative alle situazioni di handicap e/o relative alle esigenze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 xml:space="preserve">                         FIRM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^^^^^^^^^^^^^^^^^^^^^^^^^^^^^^^^^^^^^^^^^^^^^^^^^^^^^^^^^^^^^^^^^^^^^^^^^^^^^^^^^^^^^^^^^^^^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3536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Istituzione Scolastica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PRESENTE DOMANDA È STATA PRESENTATA A QUESTAISTITUZIONE SCLASTICA  IN DATA____________ ED ASSUNTA A PROTOCOLLO N°________DEL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,LI ______________</w:t>
        <w:tab/>
        <w:tab/>
        <w:tab/>
        <w:tab/>
        <w:t xml:space="preserve"> 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CHIARAZIONE RELATIVA ALL’ANZIANITA’ DI SERVIZIO POSSEDUTA AI FINI DELL’ISTANZA DI 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e dall’art 15 della L 183\11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</w:rPr>
      </w:pPr>
      <w:r>
        <w:rPr>
          <w:sz w:val="22"/>
        </w:rPr>
        <w:t xml:space="preserve">di  avere  una </w:t>
      </w:r>
      <w:r>
        <w:rPr>
          <w:sz w:val="22"/>
          <w:u w:val="single"/>
        </w:rPr>
        <w:t>anzianita’ di servizio di ruolo</w:t>
      </w:r>
      <w:r>
        <w:rPr>
          <w:sz w:val="22"/>
        </w:rPr>
        <w:t xml:space="preserve"> , escluso l’anno in corso ed i periodi di aspettativa senza assegni, pari</w:t>
      </w:r>
      <w:r>
        <w:rPr>
          <w:b/>
          <w:sz w:val="22"/>
        </w:rPr>
        <w:t xml:space="preserve">    ad anni ________ mesi _______ giorni ______ 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di avere la seguente  </w:t>
      </w:r>
      <w:r>
        <w:rPr>
          <w:sz w:val="22"/>
          <w:u w:val="single"/>
        </w:rPr>
        <w:t>anzianita’ di servizio non di ruolo riconosciuta o riconoscibile ai fini della progressione di carrier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per un totale di anni 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i docenti indicheranno gli anni scolastici non di ruolo interi prestati col prescritto titolo di studio e quindi riconoscibili ai fini della carrie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QUINDI DI AVERE UNA ANZIANITA’ COMPLESSIVA PARI  AD ANNI _____ MESI_____ E GIORNI _______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rPr/>
      </w:pPr>
      <w:r>
        <w:rPr/>
        <w:t>DICHIARAZIONE RELATIVA AI TITOLI DI PRECEDENZA, UTILI AI FINI DELL’ISTANZA DI PART-TIM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_ SOTTOCRITT     ____________________________________________________________ NAT_ A ___________________________________________________ IL  _____________________  CODICE FISCALE ______________________________________________ IN SERVIZIO PRESSO _____________________________________________________________________ IN QUALITA’ DI ___________________________________________________________________   CON CONTRATTO A TEMPO INDETERMINATO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SOTTO LA PROPRIA PERSONALE RESPONSABILITA’ E  AI SENSI DELLA LEGGE 4 GENNAIO 1968 N. 15 E </w:t>
      </w:r>
      <w:r>
        <w:rPr>
          <w:sz w:val="22"/>
          <w:szCs w:val="22"/>
        </w:rPr>
        <w:t xml:space="preserve"> DEL </w:t>
      </w:r>
      <w:r>
        <w:rPr>
          <w:caps/>
          <w:sz w:val="22"/>
          <w:szCs w:val="22"/>
        </w:rPr>
        <w:t>D.P.R. 28 dicembre 2000</w:t>
      </w:r>
      <w:r>
        <w:rPr>
          <w:caps/>
        </w:rPr>
        <w:t xml:space="preserve"> n. 445,</w:t>
      </w:r>
      <w:r>
        <w:rPr>
          <w:sz w:val="22"/>
        </w:rPr>
        <w:t xml:space="preserve">  QUANTO SEGU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essere portatore di handicap o di invalidita’ riconosciuta ai sensi della normativa sulle assunzioni obbligator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a carico  _l_ sig.___________________________________________________ per il quale e’ riconosciuto l’assegno di accompagnamento di cui alla l. n.18/8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vere i sottonominati figli di eta’ inferiore a quella prescritta per l’obbligo scolastico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cognome e nome 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i assistere _l_  sig.__________________________________ portatore di handicap non inferiore al 70%, malato di mente, anziano non autosufficiente (sottolineare la voce che interessa)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essere genitore  dei  sottonominati  figli  minori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OGNOME E NOME                                            DATA DI NASCIT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superato il sessantesimo anno di eta’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di aver compiuto il venticinquesimo anno di effettivo servizi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, LI ________________</w:t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0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1:00Z</dcterms:created>
  <dc:creator>user</dc:creator>
  <dc:description/>
  <cp:keywords/>
  <dc:language>en-US</dc:language>
  <cp:lastModifiedBy>user</cp:lastModifiedBy>
  <cp:lastPrinted>2013-03-03T19:52:00Z</cp:lastPrinted>
  <dcterms:modified xsi:type="dcterms:W3CDTF">2013-03-03T20:18:00Z</dcterms:modified>
  <cp:revision>3</cp:revision>
  <dc:subject/>
  <dc:title/>
</cp:coreProperties>
</file>